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Bechet ― anul 2022</w:t>
      </w:r>
    </w:p>
    <w:p>
      <w:pPr>
        <w:pStyle w:val="Normal"/>
        <w:rPr>
          <w:b/>
          <w:b/>
          <w:bCs/>
          <w:lang w:val="ro-RO"/>
        </w:rPr>
      </w:pPr>
      <w:r>
        <w:rPr>
          <w:b/>
          <w:bCs/>
          <w:lang w:val="ro-RO"/>
        </w:rPr>
      </w:r>
    </w:p>
    <w:tbl>
      <w:tblPr>
        <w:tblW w:w="9928" w:type="dxa"/>
        <w:jc w:val="left"/>
        <w:tblInd w:w="-5" w:type="dxa"/>
        <w:tblLayout w:type="fixed"/>
        <w:tblCellMar>
          <w:top w:w="0" w:type="dxa"/>
          <w:left w:w="108" w:type="dxa"/>
          <w:bottom w:w="0" w:type="dxa"/>
          <w:right w:w="108" w:type="dxa"/>
        </w:tblCellMar>
      </w:tblPr>
      <w:tblGrid>
        <w:gridCol w:w="901"/>
        <w:gridCol w:w="1617"/>
        <w:gridCol w:w="7410"/>
      </w:tblGrid>
      <w:tr>
        <w:trPr>
          <w:trHeight w:val="609" w:hRule="atLeast"/>
        </w:trPr>
        <w:tc>
          <w:tcPr>
            <w:tcW w:w="901"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10"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01.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rFonts w:eastAsia="Times New Roman"/>
              </w:rPr>
              <w:t>aprobarea Actului Adițional nr. 5 la Contractul nr. 370/22.05.2018 ”Delegarea prin concesionare a gestiunii unor activități componente ale serviciului de salubrizare, respectiv colectarea și transportul deșeurilor municipale și a altor fluxuri de deșeuri în judetul Dolj și operarea stației de sortare și transfer Goicea” și a tarifelor aferente.</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01.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rFonts w:eastAsia="Times New Roman"/>
              </w:rPr>
              <w:t>darea în administrare temporară a serviciului de operare a instalațiilor de gestionare a deșeurilor municipale realizate în cadrul Proiectului ”Sistem de Management Integrat al Deșeurilor în Județul Dolj”</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01.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rFonts w:eastAsia="Times New Roman"/>
              </w:rPr>
              <w:t>aprobarea Planului de acțiuni sau lucrări de interes local pe anul 2022, pentru repartizarea orelor de muncă prestate lunar de către persoanele apte de muncă din familiile beneficiare de ajutor social, acordat în baza Legii nr. 416/2001 privind venitul minim garantat.</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01.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pt-BR"/>
              </w:rPr>
            </w:pPr>
            <w:r>
              <w:rPr>
                <w:rFonts w:eastAsia="Times New Roman"/>
              </w:rPr>
              <w:t>aprobarea Raportului asupra activității asistenților personali ai persoanelor cu handicap grav, desfășurată în semestrul II al anului 2021.</w:t>
            </w:r>
          </w:p>
        </w:tc>
      </w:tr>
      <w:tr>
        <w:trPr>
          <w:trHeight w:val="1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01.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rFonts w:eastAsia="Times New Roman"/>
              </w:rPr>
              <w:t>organizarea rețelei școlare la nivelul orașului Bechet pentru anul școlar 2022-202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01.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pt-BR"/>
              </w:rPr>
            </w:pPr>
            <w:r>
              <w:rPr>
                <w:rFonts w:eastAsia="Times New Roman"/>
              </w:rPr>
              <w:t>aprobarea modificării statului de funcții al aparatului de specialitate al primarului orașului Beche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02.02.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eastAsia="Times New Roman"/>
              </w:rPr>
              <w:t>aprobarea cererii de finanțare, a devizului general și a indicatorilor tehnico-economici pentru obiectivul de investiții „MODERNIZARE STRĂZI URBANE ÎN ORAȘ BECHET, JUDEȚUL DOLJ”</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02.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lang w:val="pt-BR"/>
              </w:rPr>
            </w:pPr>
            <w:r>
              <w:rPr>
                <w:rFonts w:eastAsia="Times New Roman"/>
              </w:rPr>
              <w:t>aprobarea bugetului local de venituri si cheltuieli initial, a bugetului de venituri proprii initial si utilizarea excedentului rezultat la incheierea exercitiului bugetar al anului 2021,al Orasului Bechet, pe anul 2022 si estimari pe anii 2023-2025.</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02.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pt-BR"/>
              </w:rPr>
            </w:pPr>
            <w:r>
              <w:rPr>
                <w:rFonts w:eastAsia="Times New Roman"/>
              </w:rPr>
              <w:t>aprobarea contului de executie al bugetului local de venituri si cheltuieli pe trimestrul IV an 2021, al Orasului Bechet, judetul Dolj.</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02.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rFonts w:eastAsia="Times New Roman"/>
              </w:rPr>
              <w:t>aprobarea Planului anual de acțiune pentru serviciile sociale administrate și finanțate din bugetul Consiliului Local al orașului Bechet, județul Dolj.</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02.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rFonts w:eastAsia="Times New Roman"/>
              </w:rPr>
              <w:t>mandatarea reprezentantului Consiliului Local Bechet să voteze în Adunarea Generală Ordinară a Acționarilor Companiei de Apă Oltenia SA, din data de 29.03.2022, ora 12⁰⁰, materialele aflate pe ordinea de z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02.202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rFonts w:eastAsia="Times New Roman"/>
              </w:rPr>
              <w:t>mandatarea reprezentantului Orașului Bechet să aprobe și să voteze în Adunarea Generală a Asociaților ADI Salubris Dolj, din data de 28.02.2022, ora 12⁰⁰, materialele aflate pe ordinea de z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02.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eastAsia="Times New Roman"/>
              </w:rPr>
              <w:t>mandatarea reprezentantului Orașului Bechet să aprobe și să voteze în Adunarea Generală a Asociaților ADI Salubris Dolj, din data de 01.03.2022, ora 10⁰⁰, materialele aflate pe ordinea de z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3.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eastAsia="Times New Roman"/>
              </w:rPr>
              <w:t>privind modificarea și completarea H.C.L. Bechet nr. 36/27.08.2021 privind aprobarea burselor școlare și cuantumul acestora pentru elevii din unitățile de învățământ preuniversitar de stat, în anul școlar 2021-2022</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30.03.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eastAsia="Times New Roman"/>
              </w:rPr>
              <w:t>privind mandatarea reprezentantului Consiliului Local Bechet să voteze în Adunarea Generală Ordinară a Acționarilor Companiei de Apă Oltenia SA, din data de 07.04.2022, ora 12⁰⁰, materialele aflate pe ordinea de zi.</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04.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probarea Normelor specifice pentru realizarea sau amplasarea în zona drumurilor publice de interes local a panourilor publicitare, a oricăror construcții sau activități comerciale, căi de acces, amenajări sau instalații în orice scop.</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04.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probarea cererii adresată Guvernului de trecere a imobilului clădire și teren în suprafață de 1195 mp din măsurători ( 1160 mp din acte), situat în orașul Bechet, județul Dolj, T. 140 P. 1866, P. 1867 ( str. Nicolae Titulescu, nr. 29- conform nomenclatorului stradal), nr. cadastral 30214, C.F. 30214, din domeniul public al Statului Român și administrarea Ministerului Public- Parchetul de pe lângă Tribunalul Dolj în domeniul public al UAT ORAȘ BECHET și în administrarea Consiliului Local Bechet</w:t>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04.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eastAsia="Times New Roman"/>
              </w:rPr>
              <w:t>aprobarea accesului și utilizării unui drum de interes local de către SC PNE RO PV-NAZ SR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4.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aprobarea Devizului general estimativ aferent proiectului “DEZVOLTARE RETEA INTELIGENTA DE DISTRIBUTIE A GAZELOR NATURALE IN ORASUL BECHET, JUDETUL DOLJ” ce face parte integranta din parteneriatul incheiat intre comunele Calarasi, Ostroveni, Sadova si Orasul Bechet in vederea initierii si depunerii spre finantare in cadrul Programului National de Investitii “Anghel Saligny” a proiectului “DEZVOLTARE RETEA INTELIGENTA DE DISTRIBUTIE A GAZELOR NATURALE IN COMUNA CALARASI, ORASUL BECHET, COMUNA OSTROVENI, COMUNA SADOVA, JUDETUL DOLJ”</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4.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probarea Cererii de finantare si a Devizului general estimativ pentru proiectul “DEZVOLTARE RETEA INTELIGENTA DE DISTRIBUTIE A GAZELOR NATURALE IN COMUNA CALARASI, ORASUL BECHET, COMUNA OSTROVENI, COMUNA SADOVA, JUDETUL DOLJ” in vederea depunerii in cadrul Programului National de Investitii “Anghel Saligny”</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04.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probarea modificării statului de funcții al aparatului de specialitate al primarului orașului Beche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04.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probarea contului de executie al bugetului local de venituri si cheltuieli pe trimestrul I an 2022, al Orasului Bechet, judetul Dolj.</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3.05.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probarea modificării prin act adițional a Contractului de concesiune nr. 19/11.05.2021 încheiat între U.A.T. ORAȘ BECHET și S.C. PNE RO PV-NAZ S.R.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5.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probarea participării orașului Bechet, județul Dolj, în calitate de membru fondator, la constituirea ASOCIAȚIEI DE DEZVOLTARE INTERCOMUNITARĂ INVESTIȚII INTELIGENTE DOLJ PLUS</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5.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ctualizarea Planului de Analiză și Acoperire a Tipurilor de Riscuri la nivelul orașului Bechet, pentru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5.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eastAsia="Times New Roman"/>
              </w:rPr>
              <w:t>aprobarea Raportului de evaluare a capacității de apărare împotriva incendiilor la nivelul Primăriei orașului Bechet, pentru anul 2021</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5.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probarea ”Procedurii privind răspunderea contravențională a utilizatorilor serviciului de alimentare cu apă și de canalizare”.și mandatarea reprezentantului UAT BECHET să susțină și să voteze în Adunarea Generală a Asociaților Asociației de Dezvoltare Intercomunitară Oltenia aprobarea proceduri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5.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probarea actualizării strategiei de tarifare pentru perioada 2019 – 2024 în conformitate cu prevederile art. 35, alin. (3), din Legea serviciului de alimentare cu apă și de canalizare nr. 241/2006, republicată, completată și modificată prin O.U.G. 144/2021 și mandatarea reprezentantului UAT BECHET să susțină și să voteze în Adunarea Generală a Asociaților Asociației de Dezvoltare Intercomunitară Oltenia aprobarea actualizării strategiei de tarifar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5.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rFonts w:eastAsia="Times New Roman"/>
              </w:rPr>
              <w:t>mandatarea reprezentantului Consiliului Local Bechet să voteze în Adunarea Generală Ordinară a Acționarilor Companiei de Apă Oltenia SA din data de 30.05.2022 ora 12⁰⁰, materialele aflate pe ordinea de z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5.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atribuirea și încheierea contractului ”Delegarea prin concesionare a operării instalațiilor de gestionare a deșeurilor municipale realizate în cadrul proiectului Sistem de Management Integrat al Deșeurilor în Județul Dolj” și aprobarea tarifelor aferent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06.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aprobarea rectificarii I a bugetului de venituri si cheltuieli al Orasului Bechet pe anul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06.20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aprobarea Regulamentului de prestare de către contravenienți a activităților în folosul comunități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7.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eastAsia="Times New Roman"/>
              </w:rPr>
              <w:t>încetarea mandatului de consilier local al doamnei Tulitu Luiza Constanța și vacantarea unui post de consilier din cadrul Consiliului Local al orașului Beche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7.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mandatarea reprezentantului Consiliului Local Bechet să voteze în Adunarea Generală Ordinară a Acționarilor Companiei de Apă Oltenia SA, din data de 30.07.2022, ora 13⁰⁰, materialele aflate pe ordinea de z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7.202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probarea Raportului asupra activității asistenților personali ai persoanelor cu handicap grav, desfășurată în semestrul I al anului 202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nemona</dc:creator>
  <dc:description/>
  <cp:keywords/>
  <dc:language>en-US</dc:language>
  <cp:lastModifiedBy>Florin Eugen</cp:lastModifiedBy>
  <dcterms:modified xsi:type="dcterms:W3CDTF">2022-07-29T10:11:00Z</dcterms:modified>
  <cp:revision>84</cp:revision>
  <dc:subject/>
  <dc:title>Alegerea comisiei de validare a mandatelor consilierilor judeţeni </dc:title>
</cp:coreProperties>
</file>